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color w:val="000000"/>
          <w:sz w:val="30"/>
          <w:szCs w:val="30"/>
          <w:lang w:eastAsia="zh-CN"/>
        </w:rPr>
        <w:t>深圳市奈斯互娱科技有限公司</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lang w:eastAsia="zh-CN"/>
        </w:rPr>
        <w:t>深圳市奈斯互娱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lang w:eastAsia="zh-CN"/>
        </w:rPr>
        <w:t>深圳市奈斯互娱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lang w:eastAsia="zh-CN"/>
        </w:rPr>
        <w:t>深圳市奈斯互娱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dc:language>en-US</dc:language>
  <cp:lastModifiedBy>Administrator</cp:lastModifiedBy>
  <dcterms:modified xsi:type="dcterms:W3CDTF">2018-11-02T08:25:33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